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4-005914-2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704/2109/2024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>25 октября 2024 года                                                    город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Лыкова И.Р.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: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Лыкова Ивана Романовича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одившегося *** года ***, гражданина РФ, не работающего, проживающего в ***,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10.10.2024 года в 20 час. 41 мин. водитель Лыков И.Р., управляющий транспортным средством – автомобилем «***» государственный регистрационный знак *** в районе д. 41 по ул. Ленина, в г. Нижневартовске, допустил столкновение с автомобилем «***» государственный регистрационный знак ***, после чего в нарушении п. 2.5 Правил дорожного движения Российской Федерации, оставил место дорожно-транспортного происшествия, участником которого он являлся.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ыков И.Р.,  в судебном заседании с правонарушением не согласился, пояснил, что ДТП не было.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терпевший ФИО.</w:t>
      </w:r>
      <w:r>
        <w:rPr>
          <w:color w:val="FF0000"/>
          <w:sz w:val="26"/>
          <w:szCs w:val="26"/>
        </w:rPr>
        <w:t xml:space="preserve"> в судебном заседании пояснил, что припарковал автомобиль у дома, затем обнаружил повреждения на бампере.</w:t>
      </w:r>
      <w:r>
        <w:rPr>
          <w:sz w:val="26"/>
          <w:szCs w:val="26"/>
        </w:rPr>
        <w:t xml:space="preserve">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серии 86 ХМ 601542 от 18.10.2024 года, согласно которому 10.10.2024 года в 20 час. 41 мин. водитель Лыков И.Р., управляющий транспортным средством – автомобилем «***» государственный регистрационный знак *** в районе д. 41 по ул. Ленина, в г. Нижневартовске, допустил столкновение с автомобилем «***» государственный регистрационный знак ***, после чего в нарушении п. 2.5 Правил дорожного движения Российской Федерации, оставил место дорожно-транспортного происшествия, участником которого он являлся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- рапорт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- копии письменных объяснений</w:t>
      </w:r>
      <w:r>
        <w:rPr/>
        <w:t xml:space="preserve"> </w:t>
      </w:r>
      <w:r>
        <w:rPr>
          <w:sz w:val="26"/>
          <w:szCs w:val="26"/>
        </w:rPr>
        <w:t>ФИО., Лыкова И.Р.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- копия письменного объяснения свидетеля ФИО., согласно которому 10.10.2024 года около 20:41, он являлся очевидцем того как водитель автомобиля «***модели серебристого цвета с государственным регистрационным знаком ***, допустил столкновение с автомобилем «***» синего цвета, после чего покинул место ДТП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- видеозапись, представленная органом ГИБДД, на которой зафиксировано движение автомобиля «*** модели серебристого цвета по территории у дома 41 по ул. Ленина в г. Нижневартовске и разворот вышеуказанного автомобиля в непосредственной близости от автомобиля «***»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- фото-таблица;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схемы места ДТП;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определения об отказе в возбуждении дела об административном правонарушении;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очка операции с водительским удостоверением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- карточка учета ТС согласно которой автомобиль «***» государственный регистрационный знак *** принадлежит собственнику Лыкову И.Р.;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ДТП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- рапорт должностного лица по обстоятельствам составления административного материала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Выслушав лиц участвующих в деле, исследовав представленные по делу доказательства,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частность водителя Лыкова И.Р. к дорожно-транспортному происшествию подтверждается совокупностью исследованных в судебном заседании доказательств, в частности протоколом по делу об административном правонарушении, схемой места дорожно-транспортного происшествия, объяснениями свидетеля и представленной видеозаписью.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5 Правил дорожного движения, при дорожно-транспортном происшествии водитель, причастный к нему, обязан: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6"/>
            <w:szCs w:val="26"/>
          </w:rPr>
          <w:t>пункта 7.2</w:t>
        </w:r>
      </w:hyperlink>
      <w:r>
        <w:rPr>
          <w:sz w:val="26"/>
          <w:szCs w:val="26"/>
        </w:rPr>
        <w:t xml:space="preserve"> Правил, не перемещать предметы, имеющие отношение к происшествию;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освободить </w:t>
      </w:r>
      <w:hyperlink w:anchor="sub_10045">
        <w:r>
          <w:rPr>
            <w:rStyle w:val="InternetLink"/>
            <w:sz w:val="26"/>
            <w:szCs w:val="26"/>
          </w:rPr>
          <w:t>проезжую часть</w:t>
        </w:r>
      </w:hyperlink>
      <w:r>
        <w:rPr>
          <w:sz w:val="26"/>
          <w:szCs w:val="26"/>
        </w:rPr>
        <w:t>, если движение других транспортных средств невозможно. При необходимости освобождения проезжей части или доставки,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 xml:space="preserve">Эти требования Правил дорожного движения РФ Лыковым И.Р. не выполнены. В судебном заседании установлено, что он место дорожно-транспортного происшествия оставил. </w:t>
      </w:r>
    </w:p>
    <w:p>
      <w:pPr>
        <w:pStyle w:val="Normal"/>
        <w:ind w:right="21" w:firstLine="720"/>
        <w:jc w:val="both"/>
        <w:rPr/>
      </w:pPr>
      <w:r>
        <w:rPr>
          <w:sz w:val="26"/>
          <w:szCs w:val="26"/>
        </w:rPr>
        <w:t>Мировой судья квалифицирует действия Лыкова И.Р. по ч. 2 ст.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-наказуемого деяния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и отягчающих административную ответственность обстоятельств в судебном заседании не установлено.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совершения административного правонарушения, данные о личности правонарушителя, а также его поведение после совершения административного правонарушения, мировой судья приходит к выводу о назначении административного наказания в виде лишения права управления транспортными средствами на определенный срок.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2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firstLine="720"/>
        <w:jc w:val="both"/>
        <w:rPr/>
      </w:pPr>
      <w:r>
        <w:rPr>
          <w:bCs/>
          <w:sz w:val="26"/>
          <w:szCs w:val="26"/>
        </w:rPr>
        <w:t>Лыкова Ивана Ром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административное наказание в виде лишения права управления транспортными средствами сроком на 1 (один) год.  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о ст. 32.7 Кодекса Российской Федерации об административных правонарушениях, 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. </w:t>
      </w:r>
    </w:p>
    <w:p>
      <w:pPr>
        <w:pStyle w:val="Normal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90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left="-180" w:firstLine="90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             В.С. Васильев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